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118"/>
      </w:tblGrid>
      <w:tr>
        <w:trPr>
          <w:trHeight w:val="10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278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Calendario de visitas guiadas gratuitas - Ruta de los Paisajes: del 26 de agosto al 27 de septiemb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56"/>
        <w:gridCol w:w="2352"/>
      </w:tblGrid>
      <w:tr>
        <w:trPr/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AGOSTO 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EPTIEMBRE 201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LUNE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MIE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JUEV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VIERN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SABAD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Embalse de Alloz: 11 h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Mirador de las  Malloas: 10:30 h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Embalses de Leurtza: 16:30 h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Mirador de Gallipienzo: 18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Mirador de Pikatua: 10:3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Sendavi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Mirador de Aritztokia: 16:30 h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Mirador de Etxauri: 17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Senda Goikola: 10:30 h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Cascada del Cubo: 10:3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-</w:t>
            </w:r>
            <w:r>
              <w:rPr>
                <w:rFonts w:cs="Tahoma" w:ascii="Book Antiqua" w:hAnsi="Book Antiqua"/>
                <w:sz w:val="20"/>
                <w:szCs w:val="20"/>
              </w:rPr>
              <w:t>Nacedero del Ubagua: 17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Sendaviv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-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Nacedero del Urederra: 1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Balcón de Pilatos-Urbasa: 16:3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Mirador de Pikatua: 10:3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Foces de Lumbier y Arbaiun: 17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Embalse de las Cañas: 1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S.Miguel Aralar: 10:3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Ruta 3 Miradores de la Ribera: 10:30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-</w:t>
            </w:r>
            <w:r>
              <w:rPr>
                <w:rFonts w:cs="Tahoma" w:ascii="Book Antiqua" w:hAnsi="Book Antiqua"/>
                <w:sz w:val="20"/>
                <w:szCs w:val="20"/>
              </w:rPr>
              <w:t>Foz de Burgui: 1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Embalse de Eugi: 10:30 h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Cascada del Cubo: 10:3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Mirador de Larra-Belagua: 16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Mirador de las Malloas: 10:3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S.Miguel Aralar: 17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Nacedero del Ubagua: 17 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Laguna de Pitilas: 1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Etxauri: 17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Embalse de las Cañas: 1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Embalses de Leurtza: 16:3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Senda Goikola: 10:3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Aritztokia: 16:3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Foz de Burgui: 1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Larra-Belagua: 16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Laguna de Pitillas: 10 h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Embalse de Eugi: 10:3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Azpirotz: 10:3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Gallipienzo: 18 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Sendavi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Sendaviv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Balcón de Pilatos-Urbasa: 16:30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- Nacedero del Urederra: 10 h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Azpirotz: 10:3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Ruta 3 Miradores de la Ribera: 17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Mirador de Ariztokia: 16:3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Foces de Lumbier y Arbaiun: 17 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- Sendaviv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Sendavi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Book Antiqua" w:hAnsi="Book Antiqua"/>
                <w:sz w:val="20"/>
                <w:szCs w:val="20"/>
              </w:rPr>
              <w:t>Sendaviva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ota: Sendaviva ofrece varias visitas guiadas a lo largo del día. A consultar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8:00Z</dcterms:created>
  <dc:creator>N222417</dc:creator>
  <dc:description/>
  <cp:keywords/>
  <dc:language>en-US</dc:language>
  <cp:lastModifiedBy>N222417</cp:lastModifiedBy>
  <cp:lastPrinted>2013-08-19T11:38:00Z</cp:lastPrinted>
  <dcterms:modified xsi:type="dcterms:W3CDTF">2013-08-20T10:06:00Z</dcterms:modified>
  <cp:revision>4</cp:revision>
  <dc:subject/>
  <dc:title>Calendario de visitas guiadas-Ruta de los Paisajes: del 26 de agosto al 27 de septiembre</dc:title>
</cp:coreProperties>
</file>